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2"/>
        </w:rPr>
        <w:t xml:space="preserve">PZHGP OKRĘG nr 39 POMORZA ŚRODKOWEGO                                                    GOŁĘBIE DOROSŁE rok </w:t>
      </w:r>
      <w:r>
        <w:rPr>
          <w:b/>
          <w:bCs/>
          <w:sz w:val="28"/>
        </w:rPr>
        <w:t>202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PIS GOŁĘBI DOROSŁ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DOWCA : numer komp. ……… Nazwisko i  Imię: 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DDZIAŁ:  </w:t>
      </w:r>
      <w:r>
        <w:rPr>
          <w:b/>
          <w:sz w:val="22"/>
        </w:rPr>
        <w:t xml:space="preserve">0296 Bytów                                                                  </w:t>
      </w:r>
      <w:r>
        <w:rPr>
          <w:sz w:val="22"/>
        </w:rPr>
        <w:t>Nr Telefonu: …………………………………          ADRES ZAMIESZKANIA: ………………………………………..    kod pocztowy: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ADRES POŁOŻENIA GOŁĘBNIKA: ……………………………..    kod pocztowy: ………………………………..</w:t>
      </w:r>
    </w:p>
    <w:tbl>
      <w:tblPr>
        <w:tblW w:w="111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40"/>
        <w:gridCol w:w="401"/>
        <w:gridCol w:w="1758"/>
        <w:gridCol w:w="539"/>
        <w:gridCol w:w="2878"/>
        <w:gridCol w:w="401"/>
        <w:gridCol w:w="1873"/>
        <w:gridCol w:w="30"/>
      </w:tblGrid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0" w:hanging="0"/>
              <w:rPr/>
            </w:pPr>
            <w:r>
              <w:rPr/>
              <w:t>Nr obrączki rodowe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4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4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4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4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4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4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4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4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4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50.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51.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5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5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5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5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5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5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5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5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6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6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2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6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2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6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2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6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2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6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2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6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2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6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2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6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2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6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3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7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3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7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3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7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3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7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3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7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3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7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3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7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3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7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3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7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3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7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4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right="0" w:hanging="0"/>
              <w:rPr>
                <w:sz w:val="22"/>
              </w:rPr>
            </w:pPr>
            <w:r>
              <w:rPr/>
              <w:t>8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 zgodność z przedłożonymi kartami tożsamości: Za Zarząd: 1.____________________2.___________________</w:t>
      </w:r>
    </w:p>
    <w:tbl>
      <w:tblPr>
        <w:tblW w:w="11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818"/>
        <w:gridCol w:w="448"/>
        <w:gridCol w:w="1742"/>
        <w:gridCol w:w="523"/>
        <w:gridCol w:w="2865"/>
        <w:gridCol w:w="401"/>
        <w:gridCol w:w="1860"/>
      </w:tblGrid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0" w:hanging="0"/>
              <w:rPr/>
            </w:pPr>
            <w:r>
              <w:rPr/>
              <w:t>Nr obrączki rodowe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8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8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8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8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8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8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8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8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8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9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9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9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9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9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9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9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9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9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9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 zgodność z przedłożonymi kartami tożsamości: Za Zarząd: 1.____________________2.___________________</w:t>
      </w:r>
      <w:bookmarkStart w:id="0" w:name="_GoBack"/>
      <w:bookmarkEnd w:id="0"/>
    </w:p>
    <w:sectPr>
      <w:type w:val="nextPage"/>
      <w:pgSz w:w="11906" w:h="16838"/>
      <w:pgMar w:left="454" w:right="45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10:00Z</dcterms:created>
  <dc:creator>Górski</dc:creator>
  <dc:description/>
  <dc:language>en-US</dc:language>
  <cp:lastModifiedBy>Użytkownik systemu Windows</cp:lastModifiedBy>
  <cp:lastPrinted>2022-03-19T14:47:00Z</cp:lastPrinted>
  <dcterms:modified xsi:type="dcterms:W3CDTF">2023-03-11T08:10:00Z</dcterms:modified>
  <cp:revision>2</cp:revision>
  <dc:subject/>
  <dc:title>PZHGP OKRĘG nr 39 POMORZA ŚRODKOWEGO                                                      GOŁĘBIE DOROSŁE rok 2005</dc:title>
</cp:coreProperties>
</file>