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Wspó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ł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 xml:space="preserve">zawodnictwo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 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 xml:space="preserve">lotowe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 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Oddzia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ł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u Byt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ó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 xml:space="preserve">w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 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na 2025 rok: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                                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Go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łę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bie doros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ł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e i m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ł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ode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 </w:t>
      </w:r>
    </w:p>
    <w:p>
      <w:pPr>
        <w:pStyle w:val="Normal"/>
        <w:spacing w:lineRule="atLeast" w:line="100" w:before="0" w:after="120"/>
        <w:jc w:val="left"/>
        <w:rPr>
          <w:rFonts w:ascii="Roboto; sans-serif" w:hAnsi="Roboto; sans-serif" w:eastAsia="Roboto; sans-serif" w:cs="Roboto; sans-serif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 </w:t>
      </w:r>
    </w:p>
    <w:p>
      <w:pPr>
        <w:pStyle w:val="Normal"/>
        <w:spacing w:lineRule="atLeast" w:line="100" w:before="0" w:after="120"/>
        <w:jc w:val="left"/>
        <w:rPr>
          <w:rFonts w:ascii="Roboto; sans-serif" w:hAnsi="Roboto; sans-serif" w:eastAsia="Roboto; sans-serif" w:cs="Roboto; sans-serif"/>
          <w:b w:val="false"/>
          <w:b w:val="false"/>
          <w:color w:val="000000"/>
          <w:sz w:val="28"/>
          <w:shd w:fill="auto" w:val="clear"/>
        </w:rPr>
      </w:pP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Klasa Tradycyjna obliczana ze spadkiem szybko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ś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ci 20 %, we wsp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ół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zawodnictwie wy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ł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onionych b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ę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dzie na podstawie najwi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ę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kszej ilo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ś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ci zdobytych punkt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ó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 xml:space="preserve">w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 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3 Mistrz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ó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 xml:space="preserve">w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 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do 8 miejsca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 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 xml:space="preserve"> puchar 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Wspó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ł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zawodnictwo liczone z ca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ł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ego spisu z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ł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o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ż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onego przez hodowc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ę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.</w:t>
      </w:r>
    </w:p>
    <w:p>
      <w:pPr>
        <w:pStyle w:val="Normal"/>
        <w:spacing w:lineRule="atLeast" w:line="100" w:before="0" w:after="120"/>
        <w:jc w:val="left"/>
        <w:rPr>
          <w:rFonts w:ascii="Roboto; sans-serif" w:hAnsi="Roboto; sans-serif" w:eastAsia="Roboto; sans-serif" w:cs="Roboto; sans-serif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 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Lotniki - Nagrodzone b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ę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d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ą 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 xml:space="preserve"> 3 go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łę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bie bezzwzgl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ę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du na p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ł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ec z najwi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ę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ksz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ą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 xml:space="preserve"> ilo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ś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ci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ą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 xml:space="preserve"> zdobytych konkurs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ó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w plus pkt.do 3 miejsca puchar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 </w:t>
      </w:r>
    </w:p>
    <w:p>
      <w:pPr>
        <w:pStyle w:val="Normal"/>
        <w:spacing w:lineRule="atLeast" w:line="100" w:before="0" w:after="120"/>
        <w:jc w:val="left"/>
        <w:rPr>
          <w:rFonts w:ascii="Roboto; sans-serif" w:hAnsi="Roboto; sans-serif" w:eastAsia="Roboto; sans-serif" w:cs="Roboto; sans-serif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 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Lotniki - Nagrodzone b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ę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d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ą 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 xml:space="preserve"> 3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 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 xml:space="preserve"> go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łę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bie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 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 xml:space="preserve"> Roczne bez wzgl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ę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du na p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ł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e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ć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 xml:space="preserve"> z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 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 xml:space="preserve"> najwi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ę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ksz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ą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 xml:space="preserve"> ilo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ś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ci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ą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 xml:space="preserve"> zdobytych konkurs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ó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w plus pkt. puchar</w:t>
      </w:r>
    </w:p>
    <w:p>
      <w:pPr>
        <w:pStyle w:val="Normal"/>
        <w:spacing w:lineRule="atLeast" w:line="100" w:before="0" w:after="120"/>
        <w:jc w:val="left"/>
        <w:rPr>
          <w:rFonts w:ascii="Roboto; sans-serif" w:hAnsi="Roboto; sans-serif" w:eastAsia="Roboto; sans-serif" w:cs="Roboto; sans-serif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  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Wspó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ł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zawodnicwo roczne z lotow kat A 5 B 4  C 3 go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łę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bie liczone z ca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ł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ego spisu</w:t>
      </w:r>
    </w:p>
    <w:p>
      <w:pPr>
        <w:pStyle w:val="Normal"/>
        <w:spacing w:lineRule="atLeast" w:line="100" w:before="0" w:after="120"/>
        <w:jc w:val="left"/>
        <w:rPr>
          <w:rFonts w:ascii="Roboto; sans-serif" w:hAnsi="Roboto; sans-serif" w:eastAsia="Roboto; sans-serif" w:cs="Roboto; sans-serif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 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 </w:t>
      </w:r>
    </w:p>
    <w:p>
      <w:pPr>
        <w:pStyle w:val="Normal"/>
        <w:spacing w:lineRule="atLeast" w:line="100" w:before="0" w:after="120"/>
        <w:jc w:val="left"/>
        <w:rPr>
          <w:rFonts w:ascii="Roboto; sans-serif" w:hAnsi="Roboto; sans-serif" w:eastAsia="Roboto; sans-serif" w:cs="Roboto; sans-serif"/>
          <w:b w:val="false"/>
          <w:b w:val="false"/>
          <w:color w:val="000000"/>
          <w:sz w:val="28"/>
          <w:shd w:fill="auto" w:val="clear"/>
        </w:rPr>
      </w:pP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Loty kat. A - 5 go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łę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 xml:space="preserve">bi, kat. B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–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 xml:space="preserve"> 4 go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łę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bie, kat. C - 3 go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łę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bie, kat. M - 3 go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łę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bie.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Z wszystkich lotów wydane b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ę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dzie po 3 dyplom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ó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w.</w:t>
      </w:r>
    </w:p>
    <w:p>
      <w:pPr>
        <w:pStyle w:val="Normal"/>
        <w:spacing w:lineRule="atLeast" w:line="100" w:before="0" w:after="120"/>
        <w:jc w:val="left"/>
        <w:rPr>
          <w:rFonts w:ascii="Roboto; sans-serif" w:hAnsi="Roboto; sans-serif" w:eastAsia="Roboto; sans-serif" w:cs="Roboto; sans-serif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 </w:t>
      </w:r>
    </w:p>
    <w:p>
      <w:pPr>
        <w:pStyle w:val="Normal"/>
        <w:spacing w:lineRule="atLeast" w:line="100" w:before="0" w:after="120"/>
        <w:jc w:val="left"/>
        <w:rPr>
          <w:rFonts w:ascii="Roboto; sans-serif" w:hAnsi="Roboto; sans-serif" w:eastAsia="Roboto; sans-serif" w:cs="Roboto; sans-serif"/>
          <w:b w:val="false"/>
          <w:b w:val="false"/>
          <w:color w:val="000000"/>
          <w:sz w:val="28"/>
          <w:shd w:fill="auto" w:val="clear"/>
        </w:rPr>
      </w:pP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Klasa  A , B , C, D, M i G   wyliczana jest suma zdobytych konkursów  i  coeficj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ę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t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ó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w, z ca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ł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ego spisu go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łę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bi</w:t>
      </w:r>
    </w:p>
    <w:p>
      <w:pPr>
        <w:pStyle w:val="Normal"/>
        <w:spacing w:lineRule="atLeast" w:line="100" w:before="0" w:after="12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w danej klasie  nagrodzonych  b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ę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dzie , po 3 Mistrz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ó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w  dyplomami</w:t>
      </w:r>
    </w:p>
    <w:p>
      <w:pPr>
        <w:pStyle w:val="Normal"/>
        <w:spacing w:lineRule="atLeast" w:line="100" w:before="0" w:after="12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 w:before="0" w:after="120"/>
        <w:jc w:val="left"/>
        <w:rPr>
          <w:rFonts w:ascii="Roboto; sans-serif" w:hAnsi="Roboto; sans-serif" w:eastAsia="Roboto; sans-serif" w:cs="Roboto; sans-serif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 </w:t>
      </w:r>
    </w:p>
    <w:p>
      <w:pPr>
        <w:pStyle w:val="Normal"/>
        <w:spacing w:lineRule="atLeast" w:line="100" w:before="0" w:after="120"/>
        <w:jc w:val="left"/>
        <w:rPr>
          <w:rFonts w:ascii="Roboto; sans-serif" w:hAnsi="Roboto; sans-serif" w:eastAsia="Roboto; sans-serif" w:cs="Roboto; sans-serif"/>
          <w:b w:val="false"/>
          <w:b w:val="false"/>
          <w:color w:val="000000"/>
          <w:sz w:val="28"/>
          <w:shd w:fill="auto" w:val="clear"/>
        </w:rPr>
      </w:pP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Kat. A – 6 go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łę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 xml:space="preserve">bi po 3 konkursy w lotach 100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–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 xml:space="preserve"> 400 km.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Łą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czny kilometra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ż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 xml:space="preserve"> na jednego go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łę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bia nie mniej ni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ż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 xml:space="preserve"> 360 km.</w:t>
      </w:r>
    </w:p>
    <w:p>
      <w:pPr>
        <w:pStyle w:val="Normal"/>
        <w:spacing w:lineRule="atLeast" w:line="100" w:before="0" w:after="120"/>
        <w:jc w:val="left"/>
        <w:rPr>
          <w:rFonts w:ascii="Roboto; sans-serif" w:hAnsi="Roboto; sans-serif" w:eastAsia="Roboto; sans-serif" w:cs="Roboto; sans-serif"/>
          <w:b w:val="false"/>
          <w:b w:val="false"/>
          <w:color w:val="000000"/>
          <w:sz w:val="28"/>
          <w:shd w:fill="auto" w:val="clear"/>
        </w:rPr>
      </w:pP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Kat. B – 5 go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łę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 xml:space="preserve">bi po 3 konkursy w lotach 300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–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 xml:space="preserve"> 600 km.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Łą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czny kilometra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ż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 xml:space="preserve"> na jednego go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łę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bia nie mniej ni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ż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 xml:space="preserve"> 900 km.</w:t>
      </w:r>
    </w:p>
    <w:p>
      <w:pPr>
        <w:pStyle w:val="Normal"/>
        <w:spacing w:lineRule="atLeast" w:line="100" w:before="0" w:after="120"/>
        <w:jc w:val="left"/>
        <w:rPr>
          <w:rFonts w:ascii="Roboto; sans-serif" w:hAnsi="Roboto; sans-serif" w:eastAsia="Roboto; sans-serif" w:cs="Roboto; sans-serif"/>
          <w:b w:val="false"/>
          <w:b w:val="false"/>
          <w:color w:val="000000"/>
          <w:sz w:val="28"/>
          <w:shd w:fill="auto" w:val="clear"/>
        </w:rPr>
      </w:pP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Kat. C – 4 go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łę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bie po 3 konkursy w lotach powy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ż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 xml:space="preserve">ej 500 km.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Łą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czny kilometra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ż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 xml:space="preserve"> na jednego go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łę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bia nie mniej ni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ż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 xml:space="preserve"> 1500 km.</w:t>
      </w:r>
    </w:p>
    <w:p>
      <w:pPr>
        <w:pStyle w:val="Normal"/>
        <w:spacing w:lineRule="atLeast" w:line="100" w:before="0" w:after="120"/>
        <w:jc w:val="left"/>
        <w:rPr>
          <w:rFonts w:ascii="Roboto; sans-serif" w:hAnsi="Roboto; sans-serif" w:eastAsia="Roboto; sans-serif" w:cs="Roboto; sans-serif"/>
          <w:b w:val="false"/>
          <w:b w:val="false"/>
          <w:color w:val="000000"/>
          <w:sz w:val="28"/>
          <w:shd w:fill="auto" w:val="clear"/>
        </w:rPr>
      </w:pP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Kat. M - Maraton – 3 go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łę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bie po 2 konkursy w lotach powy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ż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 xml:space="preserve">ej 700 km.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Łą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czny kilometra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ż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 xml:space="preserve"> na jednego go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łę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bia nie mniej ni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ż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 xml:space="preserve"> 1400 km.</w:t>
      </w:r>
    </w:p>
    <w:p>
      <w:pPr>
        <w:pStyle w:val="Normal"/>
        <w:spacing w:lineRule="atLeast" w:line="100" w:before="0" w:after="12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Kat. G – 6 go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łę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 xml:space="preserve">bi po 3 konkursy w lotach 100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–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 xml:space="preserve"> 400 km.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Łą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czny kilometra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ż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 xml:space="preserve"> na jednego go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łę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bia nie mniej ni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ż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 xml:space="preserve"> 360 km.</w:t>
      </w:r>
    </w:p>
    <w:p>
      <w:pPr>
        <w:pStyle w:val="Normal"/>
        <w:spacing w:lineRule="atLeast" w:line="100" w:before="0" w:after="12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 w:before="0" w:after="12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 xml:space="preserve">   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Intermistrzostwo ( liczone z 5 pierwszych w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ł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o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ż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onych go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łę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bi na lot z czego 3 musz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ą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 xml:space="preserve"> zrobi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ć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 xml:space="preserve"> konkurs) bez nagr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ó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d</w:t>
      </w:r>
    </w:p>
    <w:p>
      <w:pPr>
        <w:pStyle w:val="Normal"/>
        <w:spacing w:lineRule="atLeast" w:line="100" w:before="0" w:after="12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 w:before="0" w:after="120"/>
        <w:jc w:val="left"/>
        <w:rPr>
          <w:rFonts w:ascii="Roboto; sans-serif" w:hAnsi="Roboto; sans-serif" w:eastAsia="Roboto; sans-serif" w:cs="Roboto; sans-serif"/>
          <w:b w:val="false"/>
          <w:b w:val="false"/>
          <w:color w:val="000000"/>
          <w:sz w:val="28"/>
          <w:shd w:fill="auto" w:val="clear"/>
        </w:rPr>
      </w:pP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 xml:space="preserve">       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GMP ( 10 pierwszych go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łę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bi w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ł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o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ż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onych na lot z czego 5 musi zrobi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ć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 xml:space="preserve"> konkurs) Nagradzane b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ę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dzie 3 dyplomy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 xml:space="preserve">   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 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 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 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 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 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                                         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Go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łę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bie m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ł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ode</w:t>
      </w:r>
    </w:p>
    <w:p>
      <w:pPr>
        <w:pStyle w:val="Normal"/>
        <w:spacing w:lineRule="atLeast" w:line="100" w:before="0" w:after="120"/>
        <w:jc w:val="left"/>
        <w:rPr>
          <w:rFonts w:ascii="Roboto; sans-serif" w:hAnsi="Roboto; sans-serif" w:eastAsia="Roboto; sans-serif" w:cs="Roboto; sans-serif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 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Go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łę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bie m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ł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ode : obliczane b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ę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d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ą 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ze spadkiem szybko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ś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ci 20 %, na podstawie zdobytych najwi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ę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kszej ilo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ś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ci pkt. wy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ł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onionych b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ę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dzie 3 Mistrz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ó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w do 10 miejsca puchar p</w:t>
      </w:r>
    </w:p>
    <w:p>
      <w:pPr>
        <w:pStyle w:val="Normal"/>
        <w:spacing w:lineRule="atLeast" w:line="100" w:before="0" w:after="120"/>
        <w:jc w:val="left"/>
        <w:rPr>
          <w:rFonts w:ascii="Roboto; sans-serif" w:hAnsi="Roboto; sans-serif" w:eastAsia="Roboto; sans-serif" w:cs="Roboto; sans-serif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 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Najlepsze  3 lotników bez wzgl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ę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du na p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ł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e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ć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, z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 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 xml:space="preserve"> najwi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ę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ksz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ą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 xml:space="preserve"> ilo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ś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ci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ą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 xml:space="preserve"> zdobytych konkurs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ó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w plus pkt.do 3 miejsca puchar</w:t>
      </w:r>
    </w:p>
    <w:p>
      <w:pPr>
        <w:pStyle w:val="Normal"/>
        <w:spacing w:lineRule="atLeast" w:line="100" w:before="0" w:after="120"/>
        <w:jc w:val="left"/>
        <w:rPr>
          <w:rFonts w:ascii="Roboto; sans-serif" w:hAnsi="Roboto; sans-serif" w:eastAsia="Roboto; sans-serif" w:cs="Roboto; sans-serif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 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Wspó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ł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zawodnictwo liczone jest z ca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ł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ego spisu z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ł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o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ż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onego przez hodowc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ę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 xml:space="preserve"> w wyznaczonym terminie i dokonanie stosownych op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ł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at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 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 xml:space="preserve"> wzgl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ę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dem Oddzia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ł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u</w:t>
      </w:r>
    </w:p>
    <w:p>
      <w:pPr>
        <w:pStyle w:val="Normal"/>
        <w:spacing w:lineRule="atLeast" w:line="100" w:before="0" w:after="120"/>
        <w:jc w:val="left"/>
        <w:rPr>
          <w:rFonts w:ascii="Roboto; sans-serif" w:hAnsi="Roboto; sans-serif" w:eastAsia="Roboto; sans-serif" w:cs="Roboto; sans-serif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 </w:t>
      </w:r>
    </w:p>
    <w:p>
      <w:pPr>
        <w:pStyle w:val="Normal"/>
        <w:spacing w:lineRule="atLeast" w:line="100" w:before="0" w:after="12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Pierwsze 7 go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łę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bi zdobywa konk. z ka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ż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dego lotu.</w:t>
      </w:r>
    </w:p>
    <w:p>
      <w:pPr>
        <w:pStyle w:val="Normal"/>
        <w:spacing w:lineRule="atLeast" w:line="100" w:before="0" w:after="12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 w:before="0" w:after="120"/>
        <w:jc w:val="left"/>
        <w:rPr>
          <w:rFonts w:ascii="Roboto; sans-serif" w:hAnsi="Roboto; sans-serif" w:eastAsia="Roboto; sans-serif" w:cs="Roboto; sans-serif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 </w:t>
      </w:r>
    </w:p>
    <w:p>
      <w:pPr>
        <w:pStyle w:val="Normal"/>
        <w:spacing w:lineRule="atLeast" w:line="100" w:before="0" w:after="12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Z ka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ż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dego lotu wydanych b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ę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dzie po 5 dyplom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ó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w.</w:t>
      </w:r>
    </w:p>
    <w:p>
      <w:pPr>
        <w:pStyle w:val="Normal"/>
        <w:spacing w:lineRule="atLeast" w:line="100" w:before="0" w:after="12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 w:before="0" w:after="12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Kategoria A m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ł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ode bez nagr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ó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d</w:t>
      </w:r>
    </w:p>
    <w:p>
      <w:pPr>
        <w:pStyle w:val="Normal"/>
        <w:spacing w:lineRule="atLeast" w:line="100" w:before="0" w:after="12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Kategoria GMP m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ł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ode (15 pierwszych go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łę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bi w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ł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o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ż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onych na lot z czego 8 musi zdoby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ć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 xml:space="preserve"> konkurs) nagradzane b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ę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dzie 3 dyplomy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 </w:t>
      </w:r>
    </w:p>
    <w:p>
      <w:pPr>
        <w:pStyle w:val="Normal"/>
        <w:spacing w:lineRule="atLeast" w:line="100" w:before="0" w:after="120"/>
        <w:jc w:val="left"/>
        <w:rPr>
          <w:rFonts w:ascii="Roboto; sans-serif" w:hAnsi="Roboto; sans-serif" w:eastAsia="Roboto; sans-serif" w:cs="Roboto; sans-serif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 </w:t>
      </w:r>
    </w:p>
    <w:p>
      <w:pPr>
        <w:pStyle w:val="Normal"/>
        <w:spacing w:lineRule="atLeast" w:line="100" w:before="0" w:after="120"/>
        <w:jc w:val="left"/>
        <w:rPr>
          <w:rFonts w:ascii="Roboto; sans-serif" w:hAnsi="Roboto; sans-serif" w:eastAsia="Roboto; sans-serif" w:cs="Roboto; sans-serif"/>
          <w:b w:val="false"/>
          <w:b w:val="false"/>
          <w:color w:val="000000"/>
          <w:sz w:val="28"/>
          <w:shd w:fill="auto" w:val="clear"/>
        </w:rPr>
      </w:pP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Sporz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ą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dzi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ł</w:t>
      </w: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: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Roboto; sans-serif" w:cs="Roboto; sans-serif" w:ascii="Roboto; sans-serif" w:hAnsi="Roboto; sans-serif"/>
          <w:b w:val="false"/>
          <w:color w:val="000000"/>
          <w:sz w:val="28"/>
          <w:shd w:fill="auto" w:val="clear"/>
        </w:rPr>
        <w:t>Formela Krzysztof </w:t>
      </w:r>
    </w:p>
    <w:p>
      <w:pPr>
        <w:pStyle w:val="Zwykyteks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Roboto">
    <w:altName w:val=" sans-serif"/>
    <w:charset w:val="ee"/>
    <w:family w:val="auto"/>
    <w:pitch w:val="default"/>
  </w:font>
  <w:font w:name="Times New Roman">
    <w:charset w:val="ee"/>
    <w:family w:val="roman"/>
    <w:pitch w:val="default"/>
  </w:font>
  <w:font w:name="Calibri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45:00Z</dcterms:created>
  <dc:creator>Ryszard Dołhan</dc:creator>
  <dc:description/>
  <dc:language>en-US</dc:language>
  <cp:lastModifiedBy>Ryszard Dołhan</cp:lastModifiedBy>
  <dcterms:modified xsi:type="dcterms:W3CDTF">2019-03-29T12:45:00Z</dcterms:modified>
  <cp:revision>2</cp:revision>
  <dc:subject/>
  <dc:title/>
</cp:coreProperties>
</file>